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82-1101/202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4 февраля 2024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1 Советского судебного района Ханты-Мансийского автономного округа - Югры </w:t>
        <w:tab/>
        <w:tab/>
        <w:t>Щербинин А.А., исполняющий обязанности по адресу: ул. Ярославская, д. 2А,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Советского территориального объединения работодателей, Карнаухова В.В., * года рождения, уроженца *, зарегистрированного по адресу: *, исполняющего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 по адресу: *, должностное лицо – председатель Советского территориального объединения работодателей (далее - СТОР) Карнаухов В.В., в нарушение </w:t>
        <w:br/>
        <w:t xml:space="preserve">подп. 4 п. 1 ст. 23, п. 5 ст. 174 Налогового кодекса Российской Федерации </w:t>
        <w:br/>
        <w:t>не представил к 25 октября 2024 года налоговую декларацию по налогу на добавленную стоимость за 3 квартал 2024 года в МИФНС России №2 по ХМАО-Югре, то есть совершил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Карнаухов В.В., не явился, о дате, времени и месте рассмотрения дела извещен надлежащим образом. В соответствии с правовой позицией, изложенной в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 возвращения почтового отправления с отметкой об истечении срока хранения. В связи с чем мировой судья полагает возможным рассмотреть дело в отсутствие Карнаухова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. 163 Налогового кодекса Российской Федерации </w:t>
        <w:br/>
        <w:t>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5 статьи 174 Налогового кодекса Российской Федерации налогоплательщики (в том числе являющиеся налоговыми агентами), а также лица, указанные в пункте 8 статьи 161 и пункте 5 статьи 173 указ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Налоговые агенты, не являющиеся налогоплательщиками или являющиеся налогоплательщиками, освобожденными от исполнения обязанностей налогоплательщика, связанных с исчислением и уплатой налога, а также правопреемники, указанные в абзацах четвертом и пятом пункта 3.1 статьи 170 данного Кодекса, обязаны представить в налоговые органы по месту своего учета соответствующую налоговую декларацию в срок не позднее 25-го числа месяц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 учетом положений п. 7 ст. 6.1 Налогового кодекса Российской Федерации налоговую декларацию по НДС за 3 кварта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024 года</w:t>
      </w:r>
      <w:r>
        <w:rPr>
          <w:rFonts w:cs="Times New Roman" w:ascii="Times New Roman" w:hAnsi="Times New Roman"/>
          <w:sz w:val="28"/>
          <w:szCs w:val="28"/>
        </w:rPr>
        <w:t xml:space="preserve">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СТОР Карнаухова В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89Ю от </w:t>
        <w:br/>
        <w:t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председателем СТОР Карнауховым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логовой декларации по НДС за 3 квартал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выписки из реестра лиц и организаций, не исполнивших обязанность по предоставлению налоговой, бухгалтерской отчетности и расчетов по страховым взносам, согласно которой налоговая декларация по НДС за 3 квартал 2024 года </w:t>
      </w:r>
      <w:r>
        <w:rPr>
          <w:rFonts w:cs="Times New Roman" w:ascii="Times New Roman" w:hAnsi="Times New Roman"/>
          <w:sz w:val="28"/>
          <w:szCs w:val="28"/>
        </w:rPr>
        <w:t xml:space="preserve">СТОР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логовый орган не представле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ой из Единого государственного реестра юридических лиц от 10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СТОР является председатель Карнаухов В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таких обстоятельствах, мировой судья находит вину должностного лица – председателя СТОР Карнаухова В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й, и квалифицирует его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арнаухова В.В., его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Карнаухову В.В.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Советского территориального объединения работодателей Карнаухова </w:t>
        <w:br/>
        <w:t xml:space="preserve">В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419-13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